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Сведения о более чем 1100 границах населенных пунктов Самарской области отражены в Едином государственном реестре недвижим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ение Единого государственного реестра недвижимости (ЕГРН) сведениями о населенных пунктах и муниципальных образованиях Самарской области позволяет эффективно управлять территориями и земельными ресурсами региона, а также предотвращает земельные споры между правообладателями и нарушения в сфере земельных отношен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2023 года в ЕГРН внесены сведения о 1131 границе населенных пунктов из 1333, расположенных в Самарской области, что составляет 85 % от общего количества. При этом границы населенных пунктов Камышлинского, Хворостянского, Нефтегорского и Красноармейского районов Самарской области внесены на 100 %. Также высокими показателями наполнения реестра сведениями о границах населенных пунктов могут похвастаться Кинельский, Исаклинский, Большечерниговский и Большеглушицкий районы Самарской области, у каждого из которых показатель превышает 95 %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ЕГРН границ населенных пунктов и муниципальных образований происходит в порядке межведомственного информационного взаимодействия Роскадастра Самарской области с региональными и муниципальными органами вла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Согласно административно-территориальному устройству в Самарской области образовано 342 муниципальных образования – это городские округа, муниципальные районы, городские и сельские поселения, а также внутригородские районы городского округа Самара. На данный момент все они внесены в реестр недвижимости, так же как и лесничества. Работа в отношении границ населенных пунктов активно продолжается», - </w:t>
      </w:r>
      <w:r>
        <w:rPr>
          <w:sz w:val="28"/>
          <w:szCs w:val="28"/>
        </w:rPr>
        <w:t xml:space="preserve">отметил заместитель директора филиала ППК «Роскадастр» по Самарской области </w:t>
      </w:r>
      <w:r>
        <w:rPr>
          <w:b/>
          <w:sz w:val="28"/>
          <w:szCs w:val="28"/>
        </w:rPr>
        <w:t>Дмитрий Наум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8:00Z</dcterms:created>
  <dc:creator>Анна</dc:creator>
  <dc:description/>
  <cp:keywords/>
  <dc:language>en-US</dc:language>
  <cp:lastModifiedBy>Екатерина</cp:lastModifiedBy>
  <cp:lastPrinted>2023-10-30T10:37:00Z</cp:lastPrinted>
  <dcterms:modified xsi:type="dcterms:W3CDTF">2023-10-30T06:38:00Z</dcterms:modified>
  <cp:revision>2</cp:revision>
  <dc:subject/>
  <dc:title> </dc:title>
</cp:coreProperties>
</file>